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рафимовичского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Волгоградской област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школа №1 г. Серафимович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3441 область Волгоградская, район Серафимовичский, город Серафимович, улица Пролетарская, дом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(факс) 8 (84464) 4-34-01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srf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sh</w:t>
      </w:r>
      <w:r>
        <w:rPr>
          <w:rFonts w:cs="Times New Roman" w:ascii="Times New Roman" w:hAnsi="Times New Roman"/>
          <w:sz w:val="20"/>
          <w:szCs w:val="20"/>
        </w:rPr>
        <w:t>1@</w:t>
      </w:r>
      <w:r>
        <w:rPr>
          <w:rFonts w:cs="Times New Roman" w:ascii="Times New Roman" w:hAnsi="Times New Roman"/>
          <w:sz w:val="20"/>
          <w:szCs w:val="20"/>
          <w:lang w:val="en-US"/>
        </w:rPr>
        <w:t>volgane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33095</wp:posOffset>
                </wp:positionV>
                <wp:extent cx="5850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3"/>
                              <w:gridCol w:w="3118"/>
                              <w:gridCol w:w="5093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9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писок сотрудников пришкольного лагеря «Улыб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КОУ школы №1 г. Серафимовича Волгоградской области с 10.06.2025 по 05.06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ь в лаг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андренкова Светлана Михайл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схлебнова Мария Иван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иблиотека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схлебнова Надежда Григорье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аврилова Мария Иван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урова Дарья Олег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выдова Марина Виктор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нилова Софья Игоре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маева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отова Ирина Иван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ващенко Марина Михайловна 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валева Елена Виталье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това Екатерина Игоре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пилина Юлия Андрее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пн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ик 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пн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сникова Ольга Павл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лахова Лариса Владимир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дицинская 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федова Анна Иван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нк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нцакова Юлия Павл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агог дополнительного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тр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уцков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струк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дич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качева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ламова Марина Виктор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ин Сергей Станиславович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ик Х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угольнова Жанна Юрье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хорук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до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мирн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отова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ИО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41.9pt;mso-wrap-distance-left:0pt;mso-wrap-distance-right:9pt;mso-wrap-distance-top:0pt;mso-wrap-distance-bottom:0pt;margin-top:49.8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3"/>
                        <w:gridCol w:w="3118"/>
                        <w:gridCol w:w="5093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9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писок сотрудников пришкольного лагеря «Улыбка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КОУ школы №1 г. Серафимовича Волгоградской области с 10.06.2025 по 05.06.2025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олжность в лагере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ександренкова Светлана Михайл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схлебнова Мария Иван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иблиотекарь 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схлебнова Надежда Григорье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аврилова Мария Иван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урова Дарья Олег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выдова Марина Виктор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нилова Софья Игоре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маева Ульяна Александр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отова Ирина Иван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ващенко Марина Михайловна 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валева Елена Виталье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това Екатерина Игоре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пилина Юлия Андрее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пнова Марина Владимир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чальник лагеря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пнова Татьяна Владимир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сникова Ольга Павл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лахова Лариса Владимир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дицинская сестр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федова Анна Иван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нкова Елена Владимир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оспитатель 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нцакова Юлия Павл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дагог дополнительного образования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трова Елена Сергее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уцкова Марина Александр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нструктор 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дич Ирина Владимир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качева Галина Владимир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ламова Марина Виктор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ин Сергей Станиславович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чальник Х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угольнова Жанна Юрье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хорукова Елена Николае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дорова Елена Николае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мирнова Ольга Виктор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отова Оксана Владимир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рИО дирек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ВРиО директора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школы </w:t>
      </w:r>
      <w:r>
        <w:rPr>
          <w:rFonts w:cs="Times New Roman" w:ascii="Times New Roman" w:hAnsi="Times New Roman"/>
          <w:iCs/>
          <w:color w:val="000000"/>
          <w:sz w:val="24"/>
          <w:szCs w:val="28"/>
          <w:lang w:eastAsia="ru-RU"/>
        </w:rPr>
        <w:t>_________/ О.В. Зотова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418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Times New Roman" w:hAnsi="Times New Roman CYR;Times New Roman" w:eastAsia="Times New Roman" w:cs="Times New Roman CYR;Times New Roman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eastAsia="Times New Roman" w:cs="Times New Roman CYR;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0:00Z</dcterms:created>
  <dc:creator>HP</dc:creator>
  <dc:description/>
  <dc:language>en-US</dc:language>
  <cp:lastModifiedBy>Sosh1</cp:lastModifiedBy>
  <cp:lastPrinted>2025-05-19T17:24:00Z</cp:lastPrinted>
  <dcterms:modified xsi:type="dcterms:W3CDTF">2025-05-21T14:10:00Z</dcterms:modified>
  <cp:revision>2</cp:revision>
  <dc:subject/>
  <dc:title/>
</cp:coreProperties>
</file>